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ZVJEŠTAJ O ZADUŽIVANJU NA DOMAĆEM I STRANOM TRŽIŠTU KAPITA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PRVO POLUGODIŠTE  2016. GODINE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stavku se daje pregled obveza po kreditima/zajmovima Grada Šibenika za razdoblje od 01. siječnja do 30. lipnja 2016. godine:</w:t>
      </w:r>
    </w:p>
    <w:p>
      <w:pPr>
        <w:pStyle w:val="Normal"/>
        <w:tabs>
          <w:tab w:val="clear" w:pos="708"/>
          <w:tab w:val="left" w:pos="30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35580</wp:posOffset>
                </wp:positionV>
                <wp:extent cx="8338820" cy="274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882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200"/>
                              <w:gridCol w:w="2568"/>
                              <w:gridCol w:w="2427"/>
                              <w:gridCol w:w="2427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DAVATELJ KREDITA/ZAJMA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IZNOS KREDITA/ZAJMA U KUNAMA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KREDIT/ZAJAM REALIZIRAN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STANJE GLAVNICE 01.01.2016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STANJE GLAVNICE 30.06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MINISTARSTVO FINANCIJA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9.842.853,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12. god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9.842.853,24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9.842.85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ZAGREBAČKA BANKA D. D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.000.000,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14. god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.000.000,0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ERSTE&amp;STEIERMARKISCHE BANK D.D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5.000.000,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15. god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.500.000,0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34.842.853,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2012.-2016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32.342.853,24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29.842.853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6pt;height:216.25pt;mso-wrap-distance-left:9pt;mso-wrap-distance-right:9pt;mso-wrap-distance-top:0pt;mso-wrap-distance-bottom:0pt;margin-top:215.4pt;mso-position-vertical-relative:page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200"/>
                        <w:gridCol w:w="2568"/>
                        <w:gridCol w:w="2427"/>
                        <w:gridCol w:w="2427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DAVATELJ KREDITA/ZAJMA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IZNOS KREDITA/ZAJMA U KUNAMA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KREDIT/ZAJAM REALIZIRAN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STANJE GLAVNICE 01.01.2016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STANJE GLAVNICE 30.06.2016.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MINISTARSTVO FINANCIJA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9.842.853,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12. god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9.842.853,24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9.842.853,24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ZAGREBAČKA BANKA D. D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.000.000,0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14. god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.000.000,00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.000.000,00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ERSTE&amp;STEIERMARKISCHE BANK D.D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5.000.000,0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15. god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.500.000,00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34.842.853,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2012.-2016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32.342.853,24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29.842.853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Grad Šibenik se u razdoblju od 01. siječnja do 30. lipnja 2016. godine nije zaduživao na domaćem i stranom tržištu novca i kapita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1:00Z</dcterms:created>
  <dc:creator>Sibenik</dc:creator>
  <dc:description/>
  <cp:keywords/>
  <dc:language>en-US</dc:language>
  <cp:lastModifiedBy>Slobodan Tolić</cp:lastModifiedBy>
  <cp:lastPrinted>2013-05-06T12:17:00Z</cp:lastPrinted>
  <dcterms:modified xsi:type="dcterms:W3CDTF">2016-09-06T14:18:00Z</dcterms:modified>
  <cp:revision>5</cp:revision>
  <dc:subject/>
  <dc:title/>
</cp:coreProperties>
</file>